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圖書館學會資訊組織分析師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認證辦法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0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日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5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屆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常務理事會議通過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第一條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中華民國圖書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會（以下簡稱本學會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為培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育優秀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資訊組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專業人員，提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圖書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分類編目作業之品質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特訂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中華民國圖書館學會資訊組織分析師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認證辦法（以下簡稱本辦法）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第二條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資訊組織分析師認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以下簡稱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認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係屬圖書館專業人員能力之認證，原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每年辦理一次，必要時得增辦之，並於考試前二個月公告相關事宜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第三條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本認證之報考資格為國內外高中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職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以上學校畢業或具同等學歷者，通過認證考試者，將授予「資訊組織分析師」證書，有效期為五年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「資訊組織分析師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證書遺失或損壞，可申請補發或換發，申請者應於證書效期內申請，補發或換發皆應繳付辦理費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元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辨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所規定之報考資格審核、考試、資格採認、證書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製作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更新和補換發等作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由本學會負責辦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理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本辦法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常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理事會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議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通過後實施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修正時亦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圖書館學會資訊組織分析師認證考試簡章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重要日程表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1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告考試簡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名與繳費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1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准考證寄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1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筆試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星期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(14:00-16:00)</w:t>
            </w:r>
          </w:p>
        </w:tc>
      </w:tr>
      <w:tr>
        <w:trPr>
          <w:trHeight w:val="1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告榜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會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網站公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寄發成績單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通過者一併寄送證書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~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壹、報考資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國內外高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以上學校畢業或具同等學歷者。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貳、報名方式、</w:t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報名及繳費期間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費用、繳費方式、注意事項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報名方式：一律用紙本通訊報名。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報名及繳費期間：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</w:t>
      </w:r>
      <w:del w:id="0" w:author="kmuuser" w:date="2017-05-15T09:50:00Z">
        <w:r>
          <w:rPr>
            <w:rFonts w:cs="Times New Roman" w:ascii="Times New Roman" w:hAnsi="Times New Roman"/>
            <w:color w:val="000000"/>
          </w:rPr>
          <w:delText>-</w:delText>
        </w:r>
      </w:del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報名費用：</w:t>
      </w:r>
      <w:r>
        <w:rPr>
          <w:rFonts w:cs="Times New Roman" w:ascii="Times New Roman" w:hAnsi="Times New Roman"/>
          <w:color w:val="000000"/>
        </w:rPr>
        <w:t>1,000</w:t>
      </w:r>
      <w:r>
        <w:rPr>
          <w:rFonts w:ascii="Times New Roman" w:hAnsi="Times New Roman" w:cs="Times New Roman"/>
          <w:color w:val="000000"/>
        </w:rPr>
        <w:t>元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學會會員及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底前報名者，報名費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折優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繳費方式：請至中華郵政劃撥至中華民國圖書館學會帳戶，並註明「資訊組織分析師」認證考試報名費。學會會員請另註明會員編號。</w:t>
      </w:r>
    </w:p>
    <w:p>
      <w:pPr>
        <w:pStyle w:val="Default"/>
        <w:ind w:left="425" w:hanging="425"/>
        <w:jc w:val="both"/>
        <w:rPr/>
      </w:pP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、注意事項：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填</w:t>
      </w:r>
      <w:r>
        <w:rPr>
          <w:rFonts w:ascii="Times New Roman" w:hAnsi="Times New Roman" w:cs="Times New Roman"/>
          <w:color w:val="000000"/>
        </w:rPr>
        <w:t>寫</w:t>
      </w:r>
      <w:r>
        <w:rPr>
          <w:rFonts w:ascii="Times New Roman" w:hAnsi="Times New Roman" w:cs="Times New Roman"/>
          <w:color w:val="000000"/>
        </w:rPr>
        <w:t>報名表時之電話號碼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-Mail</w:t>
      </w:r>
      <w:r>
        <w:rPr>
          <w:rFonts w:ascii="Times New Roman" w:hAnsi="Times New Roman" w:cs="Times New Roman"/>
          <w:color w:val="000000"/>
        </w:rPr>
        <w:t>、通訊地址應清楚無誤，以免因無法連絡或投遞而權益受損。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身心障礙考生需坐輪椅應試者，或其他行動不便需安排於一樓試場應試者，務請於報名表中註明清楚，俾利安排試場。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請連同報名表、身分證正反面影本、學歷證明影本、報名費劃撥收據影本一併寄回中華民國圖書館學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臺北市中山南路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並在信封上註明報名「資訊組織分析師」認證考試。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除因退件、溢繳費用、因故無法參加考試及考試因故延期舉行得申請退還報名費外，已繳考試報名費概不退還。退費類別、退費事由、申請退費時間、申請退費手續等作業規定如附表一。</w:t>
      </w:r>
    </w:p>
    <w:p>
      <w:pPr>
        <w:pStyle w:val="Style18"/>
        <w:ind w:left="8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参、應考證明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准考證預定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4-8</w:t>
      </w:r>
      <w:r>
        <w:rPr>
          <w:rFonts w:ascii="Times New Roman" w:hAnsi="Times New Roman" w:cs="Times New Roman"/>
          <w:color w:val="000000"/>
        </w:rPr>
        <w:t>日寄發，考生在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日止仍未收到准考證者，請向學會秘書處查詢。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電子郵件信箱為</w:t>
        </w:r>
        <w:r>
          <w:rPr>
            <w:rStyle w:val="InternetLink"/>
            <w:rFonts w:cs="Times New Roman" w:ascii="Times New Roman" w:hAnsi="Times New Roman"/>
            <w:color w:val="000000"/>
          </w:rPr>
          <w:t>lac@ncl.edu.tw</w:t>
        </w:r>
      </w:hyperlink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考生收到准考證後，須詳加核對證上各欄資料，若有錯誤，應於考試日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天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例假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向學會秘書處提出更正補發，以免影響權益。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考生應考時，務必攜帶「准考證」及「身分證」正本（或具有照片及身分證字號之身分證明）以備查驗。若經發現身分與報名資料不符者，不准參加考試。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准考證若有遺失，需於考試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天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例假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向學會秘書處申請補發。</w:t>
      </w:r>
    </w:p>
    <w:p>
      <w:pPr>
        <w:pStyle w:val="Normal"/>
        <w:autoSpaceDE w:val="false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肆、筆試日期、地點、題型與內容、參考書目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時間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星期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14:00-16:00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考試地點：國立臺灣師範大學圖書館（臺北市大安區和平東路一段</w:t>
      </w:r>
      <w:r>
        <w:rPr>
          <w:rFonts w:eastAsia="標楷體" w:cs="Times New Roman" w:ascii="Times New Roman" w:hAnsi="Times New Roman"/>
          <w:szCs w:val="24"/>
        </w:rPr>
        <w:t>129</w:t>
      </w:r>
      <w:r>
        <w:rPr>
          <w:rFonts w:ascii="Times New Roman" w:hAnsi="Times New Roman" w:cs="Times New Roman" w:eastAsia="標楷體"/>
          <w:szCs w:val="24"/>
        </w:rPr>
        <w:t>號）</w:t>
      </w:r>
      <w:r>
        <w:rPr>
          <w:rFonts w:eastAsia="標楷體" w:cs="Times New Roman" w:ascii="Times New Roman" w:hAnsi="Times New Roman"/>
          <w:szCs w:val="24"/>
        </w:rPr>
        <w:t>B1</w:t>
      </w:r>
      <w:r>
        <w:rPr>
          <w:rFonts w:ascii="Times New Roman" w:hAnsi="Times New Roman" w:cs="Times New Roman" w:eastAsia="標楷體"/>
          <w:szCs w:val="24"/>
        </w:rPr>
        <w:t>國際會議廳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題型與內容：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為「理論概念選擇題」與「中文圖書編目實作題」二類，各佔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內容範圍包括：資訊組織概論、記述編目、主題分析、權威控制、目錄管理與趨勢等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參考書目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和琴、陳昭珍、張慧銖、江琇瑛編著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民</w:t>
      </w:r>
      <w:r>
        <w:rPr>
          <w:rFonts w:eastAsia="標楷體" w:cs="Times New Roman" w:ascii="Times New Roman" w:hAnsi="Times New Roman"/>
          <w:szCs w:val="24"/>
        </w:rPr>
        <w:t>92)</w:t>
      </w:r>
      <w:r>
        <w:rPr>
          <w:rFonts w:ascii="Times New Roman" w:hAnsi="Times New Roman" w:cs="Times New Roman" w:eastAsia="標楷體"/>
          <w:szCs w:val="24"/>
        </w:rPr>
        <w:t>。資訊組織。新北市：空中大學。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張慧銖、邱子恒、藍文欽、阮明淑、陳昭珍（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）。主題分析。新北市：華藝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張慧銖、邱子恒、陳淑君、陳淑燕（</w:t>
      </w:r>
      <w:r>
        <w:rPr>
          <w:rFonts w:eastAsia="標楷體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標楷體"/>
          <w:szCs w:val="24"/>
        </w:rPr>
        <w:t>）。資訊組織。新北市：華藝。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編目規則第三版使用手冊</w:t>
      </w:r>
      <w:r>
        <w:rPr>
          <w:rFonts w:eastAsia="標楷體" w:cs="Times New Roman" w:ascii="Times New Roman" w:hAnsi="Times New Roman"/>
          <w:szCs w:val="24"/>
        </w:rPr>
        <w:t>(2008)</w:t>
      </w:r>
      <w:r>
        <w:rPr>
          <w:rFonts w:ascii="Times New Roman" w:hAnsi="Times New Roman" w:cs="Times New Roman" w:eastAsia="標楷體"/>
          <w:szCs w:val="24"/>
        </w:rPr>
        <w:t>。台北市，國家圖書館。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徐蕙芬、戴怡正、國家圖書館館藏發展及書目管理組編著（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）。</w:t>
      </w:r>
      <w:r>
        <w:rPr>
          <w:rFonts w:eastAsia="標楷體" w:cs="Times New Roman" w:ascii="Times New Roman" w:hAnsi="Times New Roman"/>
          <w:szCs w:val="24"/>
        </w:rPr>
        <w:t>MARC 21</w:t>
      </w:r>
      <w:r>
        <w:rPr>
          <w:rFonts w:ascii="Times New Roman" w:hAnsi="Times New Roman" w:cs="Times New Roman" w:eastAsia="標楷體"/>
          <w:szCs w:val="24"/>
        </w:rPr>
        <w:t>書目紀錄中文手冊：圖書、連續性出版品。台北市，國家圖書館。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徐蕙芬、戴怡正、國家圖書館館藏發展及書目管理組編著（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）。</w:t>
      </w:r>
      <w:r>
        <w:rPr>
          <w:rFonts w:eastAsia="標楷體" w:cs="Times New Roman" w:ascii="Times New Roman" w:hAnsi="Times New Roman"/>
          <w:szCs w:val="24"/>
        </w:rPr>
        <w:t>MARC 21</w:t>
      </w:r>
      <w:r>
        <w:rPr>
          <w:rFonts w:ascii="Times New Roman" w:hAnsi="Times New Roman" w:cs="Times New Roman" w:eastAsia="標楷體"/>
          <w:szCs w:val="24"/>
        </w:rPr>
        <w:t>權威紀錄中文手冊。台北市，國家圖書館。</w:t>
      </w:r>
    </w:p>
    <w:p>
      <w:pPr>
        <w:pStyle w:val="Style18"/>
        <w:autoSpaceDE w:val="false"/>
        <w:ind w:left="8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伍、其他注意事項</w:t>
      </w:r>
    </w:p>
    <w:p>
      <w:pPr>
        <w:pStyle w:val="Default"/>
        <w:ind w:left="425" w:hanging="425"/>
        <w:jc w:val="both"/>
        <w:rPr/>
      </w:pPr>
      <w:r>
        <w:rPr>
          <w:rFonts w:ascii="Times New Roman" w:hAnsi="Times New Roman" w:cs="Times New Roman"/>
          <w:color w:val="000000"/>
        </w:rPr>
        <w:t>一、筆試滿分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凡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以上即可取得「資訊組織分析師」證書</w:t>
      </w:r>
      <w:r>
        <w:rPr>
          <w:rFonts w:ascii="Times New Roman" w:hAnsi="Times New Roman" w:cs="Times New Roman"/>
          <w:color w:val="000000"/>
        </w:rPr>
        <w:t>，有效期為五年。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所繳之文件如有偽造、變造、假借、冒用、記載不實，一經發現查明，取消資格認證。</w:t>
      </w:r>
    </w:p>
    <w:p>
      <w:pPr>
        <w:pStyle w:val="Normal"/>
        <w:autoSpaceDE w:val="false"/>
        <w:ind w:left="425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考試期間若遇颱風等不可抗力之情事，或因特殊狀況需更改考試時間、地點時，將在學會網頁公告，不另行個別通知。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陸、放榜</w:t>
      </w:r>
    </w:p>
    <w:p>
      <w:pPr>
        <w:pStyle w:val="Default"/>
        <w:spacing w:before="0" w:after="9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考試及格</w:t>
      </w:r>
      <w:r>
        <w:rPr>
          <w:rFonts w:ascii="Times New Roman" w:hAnsi="Times New Roman" w:cs="Times New Roman"/>
          <w:color w:val="000000"/>
        </w:rPr>
        <w:t>者名單，將於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日公告於學會網站，並以掛號寄發成績單及「資訊組織分析師」證書；不及格者僅以平信寄發成績單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成績單請妥善保存，若有遺失，本學會不再補發。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柒、複查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考生不得要求重閱、調閱或影印試卷。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申請複查以一次為限，請於榜單公佈後二週內（以郵戳為憑）檢具成績單影本、複查申請書並貼足掛號回郵，寄學會分類編目委員會申請複查，不按規定或逾期者不予受理。</w:t>
      </w:r>
    </w:p>
    <w:p>
      <w:pPr>
        <w:pStyle w:val="Default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未通過之考生，如經複查結果其實際成績已達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者，即予補發證書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、本簡章如有未盡事宜，悉依本學會分類編目委員會會議決議辦理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一</w:t>
      </w:r>
      <w:r>
        <w:rPr>
          <w:rFonts w:ascii="Times New Roman" w:hAnsi="Times New Roman" w:cs="Times New Roman" w:eastAsia="標楷體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考試報名費退費作業規定</w:t>
      </w:r>
    </w:p>
    <w:tbl>
      <w:tblPr>
        <w:tblW w:w="81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17"/>
        <w:gridCol w:w="1985"/>
        <w:gridCol w:w="2126"/>
      </w:tblGrid>
      <w:tr>
        <w:trPr>
          <w:trHeight w:val="522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類別</w:t>
            </w:r>
          </w:p>
        </w:tc>
        <w:tc>
          <w:tcPr>
            <w:tcW w:w="32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退費事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申請退費時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申請退費手續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應考人繳交考試報名費，但未依規定寄發或逾期寄發報名表件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由學會秘書處通知應考人退件理由，並列冊辦理退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由學會主動退費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經審查不合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應考人重複繳費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考人須於繳費日起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月內提出申請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退費申請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繳費證明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應考人溢繳費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08" w:after="0"/>
              <w:ind w:left="280" w:hanging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天然災害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交通中斷或搭乘之公共交通工具因故停駛或遲延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szCs w:val="24"/>
              </w:rPr>
              <w:t>分鐘以上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兵役或點閱、教育召集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傷病住院或妊娠</w:t>
            </w:r>
          </w:p>
          <w:p>
            <w:pPr>
              <w:pStyle w:val="Normal"/>
              <w:spacing w:lineRule="exact" w:line="340"/>
              <w:ind w:left="278" w:hanging="2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本人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婚或三親等內親屬喪葬</w:t>
            </w:r>
          </w:p>
          <w:p>
            <w:pPr>
              <w:pStyle w:val="Normal"/>
              <w:spacing w:lineRule="exact" w:line="340"/>
              <w:ind w:left="278" w:hanging="278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08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試前後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天內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退費申請書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准考證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證明文件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天然災害里長證明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中斷或遲延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szCs w:val="24"/>
              </w:rPr>
              <w:t>分鐘以上相關證明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家兵役徵集或召集令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傷病住院或診斷證明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喜</w:t>
            </w:r>
            <w:r>
              <w:rPr>
                <w:rFonts w:ascii="Times New Roman" w:hAnsi="Times New Roman" w:cs="Times New Roman" w:eastAsia="標楷體"/>
                <w:spacing w:val="-30"/>
                <w:szCs w:val="24"/>
              </w:rPr>
              <w:t>帖、訃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聞或相關證明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試因故延期舉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試延期一週以上，致應考人無法參加考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試延期公告之次日起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日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退費申請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准考證</w:t>
            </w:r>
          </w:p>
        </w:tc>
      </w:tr>
      <w:tr>
        <w:trPr>
          <w:trHeight w:val="729" w:hRule="atLeast"/>
          <w:cantSplit w:val="true"/>
        </w:trPr>
        <w:tc>
          <w:tcPr>
            <w:tcW w:w="817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註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退費申請書：請至學會全球資訊網站下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應考規則（稿）：印製於准考證背面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須攜帶准考證及身分證正本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具有照片及身分證字號之身分證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入場，並將二者置放桌面，以便查驗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未到考試時間，不得先行入場；遲到逾三十分鐘者，不得入場；已入場應試者，考試開始四十分鐘內不得出場，違者該科成績以零分計算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進入試場不得攜帶手機等通訊設備，違者考試成績扣總成績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應按照編定座位號碼入座，違者該科成績以零分計算；考桌及准考證二者之座位號碼須完全相同，如有不符，應即舉手，請監試人員查明處理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在考試進行中發現試題印刷不清時，得舉手請監試人員處理，但不得要求解釋題意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不得交談、偷看、無故擾亂試場秩序或影響他人作答，違者初次予以勸告；不服勸告者，即請其離場，違者成績以零分計算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不得有抄襲、傳遞、夾帶、頂替或其他嚴重舞弊情事，違者勒令退出試場，並取消考試資格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不得於試卷上書寫姓名，或任何與答案無關之文字、符號，違者該科成績以零分計算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於考試結束鈴（鐘）聲響畢，應即停止作答。試卷不得攜出試場，試題必須連同試卷一併繳回，違者該科成績以零分計算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不得毀損試卷，不得污損、塗改試卷上報考證明號碼及條碼，違者該科成績以零分計算。</w:t>
      </w:r>
    </w:p>
    <w:p>
      <w:pPr>
        <w:pStyle w:val="Default"/>
        <w:widowControl/>
        <w:numPr>
          <w:ilvl w:val="0"/>
          <w:numId w:val="7"/>
        </w:numPr>
        <w:ind w:left="851" w:hanging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考生交卷後，不得在試場附近逗留，高聲喧譁或宣讀答案，經勸止不聽者該科成績以零分計算。</w:t>
      </w:r>
    </w:p>
    <w:p>
      <w:pPr>
        <w:pStyle w:val="Default"/>
        <w:widowControl/>
        <w:numPr>
          <w:ilvl w:val="0"/>
          <w:numId w:val="7"/>
        </w:numPr>
        <w:ind w:left="851" w:hanging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考生若有本規則未列之其他違規情事，均提分類編目委員會議議決。</w:t>
      </w:r>
    </w:p>
    <w:p>
      <w:pPr>
        <w:pStyle w:val="Default"/>
        <w:widowControl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20449;&#31665;&#28858;lac@ncl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5:00Z</dcterms:created>
  <dc:creator>Windows 使用者</dc:creator>
  <dc:description/>
  <cp:keywords/>
  <dc:language>en-US</dc:language>
  <cp:lastModifiedBy>yclan</cp:lastModifiedBy>
  <dcterms:modified xsi:type="dcterms:W3CDTF">2017-07-26T07:25:00Z</dcterms:modified>
  <cp:revision>2</cp:revision>
  <dc:subject/>
  <dc:title/>
</cp:coreProperties>
</file>